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38505</wp:posOffset>
            </wp:positionH>
            <wp:positionV relativeFrom="margin">
              <wp:posOffset>-581025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ТВЕРЖДАЮ</w:t>
      </w:r>
    </w:p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18"/>
        <w:gridCol w:w="3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зрослых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деятельности, №6008, 10.03.20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медицины прочая, не включенная в другие группиров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ичной, в том числе доврачебной и специализированной медико-санитарной помощ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) оказание первичной доврачебной медико-санитарной помощи в амбулаторных условиях по вакцинации (проведению профилактических прививок); неотложной медицинской помощ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 оказании первичной врачебной медико-санитарной помощи в амбулаторных условиях по вакцинации (проведению профилактических прививок); неотложной медицинской помощи; организации здравоохранения и общественному здоровью; педиатрии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, №ЛО-16-01-003555, 12.08.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957"/>
        <w:gridCol w:w="385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а на осуществление образовательной деятельности, серия №6008 10.03.2015.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70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А.Д. Валиахметова, 09.08.2017 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ыш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эстетического развития «Волшебный мир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 для малышей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ое развити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малыш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е даровани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источкой в ладошк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будущего первоклассник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маленького ге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ый малыш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рисмотр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деятельности, серия №6008 10.03.2015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МАДОУ «Детский сад № 70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А.Д. Валиахметова, 23.12.2016 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13"/>
      <w:bookmarkEnd w:id="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Регистрационный номер №1021603145013, от 18.04.2012 года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65090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муниципальных автономных дошкольных учреждений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59,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Детский сад № 70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 xml:space="preserve">Утвержден в новой редакции 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>приказом Комитета земельных и имущественных отношений ИКМО г.Казани от 3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  <w:lang w:val="ru-RU"/>
              </w:rPr>
              <w:t>1.07.2015г.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 № 16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  <w:lang w:val="ru-RU"/>
              </w:rPr>
              <w:t>67/кзио-пк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, в лице 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  <w:lang w:val="ru-RU"/>
              </w:rPr>
              <w:t>и.о.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</w:rPr>
              <w:t xml:space="preserve">председателя Комитета 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  <w:lang w:val="ru-RU"/>
              </w:rPr>
              <w:t>Р.Г.Галяутдин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008, 10.03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16-01-003555, 12.08.20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34 от 13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56568 от 15 апреля 2010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56096 от 02 апрел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6" w:name="sub_214"/>
      <w:bookmarkEnd w:id="6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14"/>
      <w:bookmarkStart w:id="8" w:name="sub_214"/>
      <w:bookmarkEnd w:id="8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9" w:name="sub_21401"/>
            <w:r>
              <w:rPr>
                <w:rFonts w:cs="Times New Roman" w:ascii="Times New Roman" w:hAnsi="Times New Roman"/>
              </w:rPr>
              <w:t>1.</w:t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0" w:name="sub_21402"/>
            <w:r>
              <w:rPr>
                <w:rFonts w:cs="Times New Roman" w:ascii="Times New Roman" w:hAnsi="Times New Roman"/>
              </w:rPr>
              <w:t>2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-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1" w:name="sub_21499"/>
      <w:bookmarkEnd w:id="11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499"/>
      <w:bookmarkStart w:id="13" w:name="sub_21499"/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215"/>
      <w:bookmarkEnd w:id="14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15"/>
      <w:bookmarkStart w:id="16" w:name="sub_215"/>
      <w:bookmarkEnd w:id="16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2146,6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3914,4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 144.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16"/>
      <w:bookmarkStart w:id="18" w:name="sub_216"/>
      <w:bookmarkEnd w:id="1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16"/>
      <w:bookmarkStart w:id="20" w:name="sub_216"/>
      <w:bookmarkEnd w:id="20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Исполнительного комитета муниципального образования города Казани - Хидиятов Ильнар Рузалович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г.Казани №217 от 29.03.2018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 1 категории отдела образования Исполнительного комитета муниципального образования города Казани по Ново-Савиновскому району - Гараева Валентина Владими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Ш №16 им. О. Лундстрема, хореограф- Гадыршина Эльвира Альберт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таршая медсестра МБДОУ№18 – Гаврилова Татьяна Алексе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 МАДОУ №70 – Гусманов Ильсур Глус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2200"/>
      <w:bookmarkEnd w:id="21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200"/>
      <w:bookmarkStart w:id="23" w:name="sub_2200"/>
      <w:bookmarkEnd w:id="2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4" w:name="sub_221"/>
      <w:bookmarkStart w:id="25" w:name="sub_221"/>
      <w:bookmarkEnd w:id="2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 – выполнено в полном объеме (100%)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221"/>
      <w:bookmarkStart w:id="27" w:name="sub_222"/>
      <w:bookmarkEnd w:id="26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– деятельность не осуществлялась</w:t>
      </w:r>
      <w:bookmarkEnd w:id="2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223"/>
      <w:bookmarkEnd w:id="28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3"/>
      <w:bookmarkStart w:id="30" w:name="sub_223"/>
      <w:bookmarkEnd w:id="3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417"/>
        <w:gridCol w:w="709"/>
        <w:gridCol w:w="127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739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309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7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7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3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5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2376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3531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1" w:name="sub_224"/>
      <w:bookmarkStart w:id="32" w:name="sub_224"/>
      <w:bookmarkEnd w:id="3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24"/>
      <w:bookmarkStart w:id="34" w:name="sub_224"/>
      <w:bookmarkEnd w:id="34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игры для малыш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е дар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источкой в ладошк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ое развит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маленького г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ый малы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ый малы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будущего первокласс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ы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эстетического развития «Волшебный мир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рисмот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225"/>
      <w:bookmarkEnd w:id="35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5"/>
      <w:bookmarkStart w:id="37" w:name="sub_225"/>
      <w:bookmarkEnd w:id="37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48"/>
        <w:gridCol w:w="1134"/>
        <w:gridCol w:w="142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4272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6151,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08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266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8" w:name="sub_226"/>
      <w:bookmarkEnd w:id="38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6"/>
      <w:bookmarkStart w:id="40" w:name="sub_226"/>
      <w:bookmarkEnd w:id="40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227"/>
      <w:bookmarkEnd w:id="41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7"/>
      <w:bookmarkStart w:id="43" w:name="sub_227"/>
      <w:bookmarkEnd w:id="43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740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99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8734,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92817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3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7004,7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5200,2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100,6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628,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9562,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6151,7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8989,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26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8734,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8506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7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7004,7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5200,2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100,6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628,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9784,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1857,7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8886,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835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10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4" w:name="sub_228"/>
      <w:bookmarkStart w:id="45" w:name="sub_228"/>
      <w:bookmarkEnd w:id="4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28"/>
      <w:bookmarkStart w:id="47" w:name="sub_228"/>
      <w:bookmarkEnd w:id="4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850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983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460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2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6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10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8" w:name="sub_229"/>
      <w:bookmarkEnd w:id="48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29"/>
      <w:bookmarkStart w:id="50" w:name="sub_229"/>
      <w:bookmarkEnd w:id="5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1" w:name="sub_2300"/>
      <w:bookmarkEnd w:id="51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300"/>
      <w:bookmarkStart w:id="53" w:name="sub_2300"/>
      <w:bookmarkEnd w:id="5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294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2940,1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09930</wp:posOffset>
            </wp:positionH>
            <wp:positionV relativeFrom="margin">
              <wp:posOffset>-838200</wp:posOffset>
            </wp:positionV>
            <wp:extent cx="7772400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14:00Z</dcterms:created>
  <dc:creator>НПП "Гарант-Сервис"</dc:creator>
  <dc:description/>
  <cp:keywords/>
  <dc:language>en-US</dc:language>
  <cp:lastModifiedBy>User</cp:lastModifiedBy>
  <cp:lastPrinted>2019-03-21T14:21:00Z</cp:lastPrinted>
  <dcterms:modified xsi:type="dcterms:W3CDTF">2019-05-28T08:49:00Z</dcterms:modified>
  <cp:revision>12</cp:revision>
  <dc:subject/>
  <dc:title/>
</cp:coreProperties>
</file>